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48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48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аттестационной комиссии)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ind w:firstLine="48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)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48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район)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20______учебном году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 по должности (должностям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, срок ее действ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до ________) либо (квалификационной категории не имею)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 аттестации  на указанную в заявлении квалификационную категорию считаю следующие  результаты  работы, соответствующие требованиям, предъявляемым 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ние (когда и  какое  образовательное  учреждени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го образования  окончил,  полученная  специальность  и  квалифик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ю  на  заседании аттестационной комиссии прошу провести в моем присутствии / без моего присутствия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порядком  аттестации  педагогических  работников  государственных  и муниципальных образовательных учреждений ознакомлен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«соглас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 20__ г.        </w:t>
        <w:tab/>
        <w:tab/>
        <w:tab/>
        <w:tab/>
        <w:tab/>
        <w:tab/>
        <w:t>Подпись 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, сл. ___________</w:t>
      </w:r>
    </w:p>
    <w:sectPr>
      <w:footnotePr>
        <w:numFmt w:val="chicago"/>
        <w:numRestart w:val="eachSect"/>
      </w:footnote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highlight w:val="yellow"/>
        </w:rPr>
        <w:t xml:space="preserve"> </w:t>
      </w:r>
      <w:r>
        <w:rPr>
          <w:b/>
          <w:sz w:val="22"/>
          <w:szCs w:val="24"/>
          <w:highlight w:val="yellow"/>
        </w:rPr>
        <w:t>Обязательно</w:t>
      </w:r>
      <w:r>
        <w:rPr>
          <w:sz w:val="22"/>
          <w:szCs w:val="24"/>
          <w:highlight w:val="yellow"/>
        </w:rPr>
        <w:t xml:space="preserve"> прикладывается копия предыдущего аттестационного ли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3:00Z</dcterms:created>
  <dc:creator>User</dc:creator>
  <dc:description/>
  <cp:keywords/>
  <dc:language>en-US</dc:language>
  <cp:lastModifiedBy>Светлана Микулко</cp:lastModifiedBy>
  <cp:lastPrinted>2014-12-02T09:09:00Z</cp:lastPrinted>
  <dcterms:modified xsi:type="dcterms:W3CDTF">2014-12-02T06:46:00Z</dcterms:modified>
  <cp:revision>6</cp:revision>
  <dc:subject/>
  <dc:title>Коми республиканский институт развития образования и переподготовки кадров</dc:title>
</cp:coreProperties>
</file>