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6"/>
        <w:gridCol w:w="299"/>
      </w:tblGrid>
      <w:tr>
        <w:trPr/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  <w:lang w:eastAsia="ru-RU"/>
              </w:rPr>
              <w:t>Стратегия поиска работы</w:t>
            </w:r>
          </w:p>
        </w:tc>
        <w:tc>
          <w:tcPr>
            <w:tcW w:w="2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vanish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32"/>
          <w:szCs w:val="32"/>
          <w:lang w:eastAsia="ru-RU"/>
        </w:rPr>
      </w:r>
    </w:p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авильно ли я ищу рабо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едлагаем ответить на 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арианты ответо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ДА», «НЕТ», «ЗАТРУДНЯЮСЬ ОТВЕТИТ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внимательно изучаете информацию о вакансиях, публикуемую в местной пре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получили советы нескольких авторитетных для Вас людей, какую работу и как Вам следует иск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можете без затруднений ответить на вопрос о том, какую работу Вы хотели бы получи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можете четко ответить на вопрос о том, почему именно Вы являетесь хорошим кандидатом на ту работу, на которую вы претендуе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хорошо представляете, сколько обычно платят за работу, которую Вы ище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ши требования по заработной плате соответствуют реальной ситуации на рынке тру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неоднократно публиковали в газетах объявления о себе как о специалисте, ищущем рабо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систематически напоминаете о себе тем, кто обещал Вам возможную помощ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тратите на поиски работы значительную часть своего времени (не менее 40 часов в неделю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обладаете психологической устойчивостью: способны упорно продолжать поиски работы, несмотря на не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ли на большинство вопросов теста Вы отвечает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Нет»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л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трудняюсь ответить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 то это означает, что Вы не применяете всю технологию поиска работы и вам нужно пересмотреть свои жизненные принципы. Если на большинство вопросов теста Вы ответил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а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 то вы на правильном пути к успеху и в скором будущем вы найдете работу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С чего начать поиск рабо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сихолог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 должны быть уверены, что действительно хотите начать трудов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дите навстречу работе с радостью, а не со страх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мотрите на себя со стороны: определите, какими качествами вы обладаете, каковы ваши сильные и слабые стороны характ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пределите свой профессиональный запрос: какую работу вы можете выполня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удьте готовы к тому, что поиск работы - тяжелый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ехн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Используйте все источники информации о возможных ваканс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ентр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акомые, родственники, друз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делы кадров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ммерческие кадровые аген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ни карьеры, ярмарки вакансий, выставки-ярмарки, семинары, форумы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Собственное объявление о поиске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ециализированные газеты «Вестник службы занятости», «Работа для Вас», «Из рук в руки»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ециализированные сайты Интерне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одготовьте пакет документов, необходимых для труд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спор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довая книжк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иплом об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нсионное страховое свидетельств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тографии 3 Х 4 - 2 шт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дицинская справ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комендательные пись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зюме (автобиография).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8:00Z</dcterms:created>
  <dc:creator>Ильмира</dc:creator>
  <dc:description/>
  <cp:keywords/>
  <dc:language>en-US</dc:language>
  <cp:lastModifiedBy>Владелец</cp:lastModifiedBy>
  <dcterms:modified xsi:type="dcterms:W3CDTF">2013-12-16T10:42:00Z</dcterms:modified>
  <cp:revision>5</cp:revision>
  <dc:subject/>
  <dc:title/>
</cp:coreProperties>
</file>