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х организаций, прошедших квалификационный отбо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51"/>
        <w:gridCol w:w="2693"/>
        <w:gridCol w:w="2268"/>
        <w:gridCol w:w="2694"/>
        <w:gridCol w:w="2268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реабилитационной организации в                     соответствии с уста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                            (юридический,                   фактиче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, КПП, ОГР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, интернет-сай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контактные телеф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(Ф.И.О.), телеф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ий Благотворительный Фонд «Город без наркот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169300, Республика Коми, г.Ухт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, д.15, кв. 8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: Республика Коми, Княжпогостский район, п. Мес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110206368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1102010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9110000069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lomok.net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sha.gerasimov.82@bk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сим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ич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109-61-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 Республиканская Общественная Организация «Мы – против наркот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Республика Коми, г.Сыктывкар, ул. Ленина, д. 89, 4 оф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110147959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1101010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411000003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rоo.mpn@mail.r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212) 57-10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 Руслан Васильевич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65-3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ий Благотворительный Фонд «Новая Жиз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167000, Республика Коми, г.Сыктывкар, ул. В.Савина, д.26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: Республика Коми, Сыктывдинский район, п. Мырты-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110199076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1101010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121100000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newlife-komi.ru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wlife.11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8212) 33-93-95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с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212) 24-47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 Игорь Александрович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63-93-9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erpurlitem">
    <w:name w:val="serp-url__item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14:00Z</dcterms:created>
  <dc:creator>Хорт Юлия Владимировна</dc:creator>
  <dc:description/>
  <dc:language>en-US</dc:language>
  <cp:lastModifiedBy>Шарапова Наталия Евгеньевна</cp:lastModifiedBy>
  <cp:lastPrinted>2015-11-25T11:54:00Z</cp:lastPrinted>
  <dcterms:modified xsi:type="dcterms:W3CDTF">2016-04-05T12:14:00Z</dcterms:modified>
  <cp:revision>2</cp:revision>
  <dc:subject/>
  <dc:title/>
</cp:coreProperties>
</file>