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ритерии и показатели, характеризующие качество условий, процесса и результатов профессиональной деятельности </w:t>
      </w:r>
      <w:r>
        <w:rPr>
          <w:b/>
          <w:bCs/>
          <w:sz w:val="22"/>
          <w:szCs w:val="22"/>
        </w:rPr>
        <w:t>преподавателя-организатора ОБЖ ОУ СПО и НПО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 года  или сведения по последним трём выпускам, с соблюдением достоверности представленных сведений; аккуратности и эстетичности оформления; целостности и завершенности представленных материалов; нагляд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руктура портфолио включает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 Титульный лист. </w:t>
      </w:r>
    </w:p>
    <w:p>
      <w:pPr>
        <w:pStyle w:val="Normal"/>
        <w:ind w:firstLine="708"/>
        <w:jc w:val="both"/>
        <w:rPr/>
      </w:pPr>
      <w:r>
        <w:rPr/>
        <w:t>2.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Критерии и показатели,  характеризующие  качество результатов, процесса и условий профессиональной деятельности мастера производственного обучения, содержащие </w:t>
      </w:r>
      <w:r>
        <w:rPr/>
        <w:t xml:space="preserve">самооценку результатов педагогической деятельности. </w:t>
      </w:r>
    </w:p>
    <w:p>
      <w:pPr>
        <w:pStyle w:val="Normal"/>
        <w:ind w:firstLine="708"/>
        <w:jc w:val="both"/>
        <w:rPr/>
      </w:pPr>
      <w:r>
        <w:rPr/>
        <w:t>4. Информационно-аналитическая справка.</w:t>
      </w:r>
    </w:p>
    <w:p>
      <w:pPr>
        <w:pStyle w:val="Normal"/>
        <w:ind w:firstLine="708"/>
        <w:jc w:val="both"/>
        <w:rPr/>
      </w:pPr>
      <w:r>
        <w:rPr/>
        <w:t>5. Документы и материалы, подтверждающие результаты  педагог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Титульный лист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На титульном листе указываютс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- фамилия, имя, отчество аттестуемого, год рожден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- место работы, должность, профессия, по которой ведется подготовка кадров;</w:t>
      </w:r>
    </w:p>
    <w:p>
      <w:pPr>
        <w:pStyle w:val="Normal"/>
        <w:ind w:firstLine="708"/>
        <w:jc w:val="both"/>
        <w:rPr/>
      </w:pPr>
      <w:r>
        <w:rPr/>
        <w:t xml:space="preserve">- образование </w:t>
      </w:r>
      <w:r>
        <w:rPr>
          <w:bCs/>
          <w:color w:val="000000"/>
        </w:rPr>
        <w:t xml:space="preserve">(что и когда закончил, полученная специальность и квалификация по диплому);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общий трудовой и педагогический стаж, педагогический стаж в данном образовательном учреждении;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награды, ученые и почетные звания;</w:t>
      </w:r>
    </w:p>
    <w:p>
      <w:pPr>
        <w:pStyle w:val="Normal"/>
        <w:ind w:firstLine="708"/>
        <w:jc w:val="both"/>
        <w:rPr/>
      </w:pPr>
      <w:r>
        <w:rPr/>
        <w:t xml:space="preserve">- заявленная квалификационная категория,  результат самооценки в баллах.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еречень документов и материалов  (содержание)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документов и материалов 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Критерии и показатели,  характеризующие  качество результатов, процесса и условий профессиональной деятельности педагогического работника, содержащие </w:t>
      </w:r>
      <w:r>
        <w:rPr>
          <w:b/>
        </w:rPr>
        <w:t>самооценку результатов педагогической деятельности</w:t>
      </w:r>
      <w:r>
        <w:rPr/>
        <w:t xml:space="preserve"> (приложение №1)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бирается один  из вариантов  предложенных  баллов (0,1, 2, 3); баллы, указанные </w:t>
      </w:r>
      <w:r>
        <w:rPr>
          <w:iCs/>
        </w:rPr>
        <w:t xml:space="preserve">со знаком </w:t>
      </w:r>
      <w:r>
        <w:rPr/>
        <w:t xml:space="preserve">«+»  - это  бонусы; которые </w:t>
      </w:r>
      <w:r>
        <w:rPr>
          <w:iCs/>
        </w:rPr>
        <w:t xml:space="preserve">прибавляются к выставленному баллу по данному показателю (вне зависимости от </w:t>
      </w:r>
      <w:r>
        <w:rPr/>
        <w:t>их количеств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4. Информационно-аналитическая справка. </w:t>
      </w:r>
    </w:p>
    <w:p>
      <w:pPr>
        <w:pStyle w:val="Normal"/>
        <w:ind w:firstLine="708"/>
        <w:jc w:val="both"/>
        <w:rPr/>
      </w:pPr>
      <w:r>
        <w:rPr/>
        <w:t>Основное содержание портфолио – это самооценка результатов 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В тексте информационно-аналитической справки желательно делать ссылки на прилагаемые документы и материалы.</w:t>
      </w:r>
    </w:p>
    <w:p>
      <w:pPr>
        <w:pStyle w:val="Normal"/>
        <w:ind w:firstLine="851"/>
        <w:jc w:val="both"/>
        <w:rPr/>
      </w:pPr>
      <w:r>
        <w:rPr/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по всем критериям и показателям – 141 (в том числе  бонусных балл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квалификационных категорий педагогических работников устанавливается следующее количество аттестационных балл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высшей квалификационной категории – 113 баллов и выш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ля первой квалификационной категории – 99-112 балл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Документы и материалы, подтверждающие результаты  педагогической деятельности.</w:t>
      </w:r>
    </w:p>
    <w:p>
      <w:pPr>
        <w:pStyle w:val="Normal"/>
        <w:ind w:firstLine="851"/>
        <w:jc w:val="both"/>
        <w:rPr/>
      </w:pPr>
      <w:r>
        <w:rPr/>
        <w:t>В данном 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851"/>
        <w:jc w:val="both"/>
        <w:rPr/>
      </w:pPr>
      <w:r>
        <w:rPr/>
        <w:t>Документы и материалы оформляются как приложения к информационно-аналитической справ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 и материалы располагаются в порядке, соответствующем критериям оценки качества профессиональной деятельности мастера п/о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портфоли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 материалы портфолио представляются на электронном и бумажном носителях: текст оформляется шрифтом "Times New Roman"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/>
      </w:pPr>
      <w:r>
        <w:rPr/>
        <w:t>Объем информационно-аналитической справки – не более 10 листов формата А-4 (ориентировочно – 1 лист на 1 критерий), общий объём портфолио зависит от количества представленных в нём документов и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 представляются в копиях, заверенных руководителем образовательного учреждения.   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ленные документы и материалы по каждому из показателей, вкладываются в отдельные файлы папки-скоросшивателя, каждый файл имеет номер приложения и название, соответствующие показателю в структуре  портфолио в соответствии с приложениями по категориям педагогических работник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ртфолио аттестуемому  не возвращается, отзыв   на портфолио не даетс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и показатели,  характеризующие  качество резуль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цесса и условий профессиональной деятельно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амооценка результатов педагогической деятельности</w:t>
      </w:r>
    </w:p>
    <w:p>
      <w:pPr>
        <w:pStyle w:val="Normal"/>
        <w:jc w:val="center"/>
        <w:rPr/>
      </w:pPr>
      <w:r>
        <w:rPr/>
        <w:t>преподавателя-организатора ОБЖ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527"/>
        <w:gridCol w:w="3393"/>
        <w:gridCol w:w="1766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 балл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 в баллах, проставляемая педагогическим работником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достижения обучающих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4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Эффективность обучения по учебной дисциплине (на основании результатов за последние три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Качество знаний не меняется и не является оптима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Качество знаний не меняется, но является оптимальным или наблюдается незначительная положительная дина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Значительная позитивная динамика качества знаний (или качество знаний не меняется, но имеет стабильный высокий уров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 качество знаний имеет стабильно высокий уровень на основании внешней независимой оценки (процедура Интернет-экзамена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 Участие обучающихся в конкурсе профессионального мастерства – олимпиаде по безопасности жизнедеятельности 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балл - Обучающиеся участвовали </w:t>
            </w:r>
            <w:r>
              <w:rPr>
                <w:rFonts w:eastAsia="Calibri"/>
                <w:sz w:val="22"/>
                <w:szCs w:val="22"/>
              </w:rPr>
              <w:t>в конкурсе профессионального мастерства – олимпиаде</w:t>
            </w:r>
            <w:r>
              <w:rPr>
                <w:sz w:val="22"/>
                <w:szCs w:val="22"/>
              </w:rPr>
              <w:t xml:space="preserve"> на уровн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-  Команда ОУ участвовала в республиканском </w:t>
            </w:r>
            <w:r>
              <w:rPr>
                <w:rFonts w:eastAsia="Calibri"/>
                <w:sz w:val="22"/>
                <w:szCs w:val="22"/>
              </w:rPr>
              <w:t>конкурсе профессионального мастерства – олимпиа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Зафиксированные достижения обучающихся в </w:t>
            </w:r>
            <w:r>
              <w:rPr>
                <w:rFonts w:eastAsia="Calibri"/>
                <w:sz w:val="22"/>
                <w:szCs w:val="22"/>
              </w:rPr>
              <w:t>конкурсе профессионального мастерства – олимпиаде по Безопасности жизнедеятельности 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Обучающиеся заняли 3 место в республиканском </w:t>
            </w:r>
            <w:r>
              <w:rPr>
                <w:rFonts w:eastAsia="Calibri"/>
                <w:sz w:val="22"/>
                <w:szCs w:val="22"/>
              </w:rPr>
              <w:t>конкурсе профессионального мастерства – олимпи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Обучающиеся заняли 2 место в республиканском </w:t>
            </w:r>
            <w:r>
              <w:rPr>
                <w:rFonts w:eastAsia="Calibri"/>
                <w:sz w:val="22"/>
                <w:szCs w:val="22"/>
              </w:rPr>
              <w:t>конкурсе профессионального мастерства – олимпи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 Обучающиеся заняли 1 место в республиканском </w:t>
            </w:r>
            <w:r>
              <w:rPr>
                <w:rFonts w:eastAsia="Calibri"/>
                <w:sz w:val="22"/>
                <w:szCs w:val="22"/>
              </w:rPr>
              <w:t>конкурсе профессионального мастерства – олимпиа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Участие [заочное] обучающихся, подготовленных преподавателем, в конференциях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 {возможно суммирование баллов для конференций разного уровня}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Обучающиеся участвовали в конференциях на уровне ОУ 1-2 р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Обучающиеся участвовали в конференциях на уровне ОУ 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Обучающиеся участвовали в конференциях на уровне ОУ 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- обучающиеся участвовали в конференциях, проводимых на территории Республики Коми (без учета уровня конференции) 1-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обучающиеся участвовали в конференциях, проводимых на территории Республики Коми (без учета уровня конференции) 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обучающиеся участвовали в конференциях, проводимых на территории Республики Коми (без учета уровня конференции) 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обучающиеся участвовали в конференциях, проводимых за пределами территории Республики Коми (без учета уровня конференции) 1-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обучающиеся участвовали в конференциях, проводимых за пределами территории Республики Коми (без учета уровня конференции) 3 раза и бол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5. Участие [очное] обучающихся, подготовленных преподавателем, в конференциях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 {возможно суммирование баллов для конференций разного уровня}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- 9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Обучающиеся участвовали в конференциях на уровне ОУ 1-2 р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Обучающиеся участвовали в конференциях на уровне ОУ 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Обучающиеся участвовали в конференциях на уровне ОУ 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- обучающиеся участвовали в конференциях, проводимых на территории Республики Коми (без учета уровня конференции) 1-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обучающиеся участвовали в конференциях, проводимых на территории Республики Коми (без учета уровня конференции) 3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обучающиеся участвовали в конференциях, проводимых на территории Республики Коми (без учета уровня конференции) 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обучающиеся участвовали в конференциях, проводимых за пределами территории Республики Коми (без учета уровня конференции) 1-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обучающиеся участвовали в конференциях, проводимых за пределами территории Республики Коми (без учета уровня конференции) 3 раза и боле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Результативность участия обучающихся, подготовленных преподавателем, в конферен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11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Обучающиеся в конференциях на уровне ОУ получили поощрительные дипл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Обучающиеся в конференциях на уровне ОУ получили дипломы 1-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- обучающиеся в конференциях, проводимых на территории Республики Коми (без учета уровня конференции), получили поощрительные дипл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обучающиеся в конференциях, проводимых за пределами территории Республики Коми (без учета уровня конференции), получили дипломы 1-3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обучающиеся в конференциях, проводимых за пределами территории Республики Коми (без учета уровня конференции), получили поощрительные дипл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 обучающиеся в конференциях, проводимых за пределами территории Республики Коми (без учета уровня конференции), получили дипломы 1-3 степе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7. Динамика режима посещения занятий обучающимися согласно записям в журналах учета посещаемости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, но не менее чем за тр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3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осещаемость занятий от 60 до 7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Посещаемость занятий от 70 до 9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Посещаемость занятий 90% и выш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Участие обучающихся в месячнике «Оборонно-массовой раб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4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Доля участвующих 10% - 39% от общего 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Доля участвующих 40% - 59% от общего 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Доля участвующих 60% - 70% от общего кол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команда ОУ заняла призовое место по итогам месяч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доку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ъемный вариант обычной гистограммы результатов обучения; Выписки из ведомостей успеваемости за межаттестационный период, заверенные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ыписки из приказов ОУ, заверенные подписью директора и печатью УО; Копии сертификата участника республиканских мероприятий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ыписки из приказов ОУ + выписки из протоколов мероприятий, заверенные подписью директора и печатью УО; Копия Дипломов республиканской олимпиады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Выписки из приказов ОУ + копии программ конференции (письма-приглашения), заверенные подписью директора и печатью УО; Копии сертификата участника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ыписки из приказов ОУ + копии программ конференции (письма-приглашения), заверенные подписью директора и печатью УО; Копии сертификата участника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Выписки из приказов ОУ + копии программ конференции, заверенные подписью директора и печатью УО; Копии дипл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бъемный вариант обычной гистограммы результатов посещаемости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Справка, заверенная подписью директора и печатью УО; Аналитическая справка (аналитические д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фессиональный рост аттестуем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овышение квалификации{возможно суммирование баллов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Тематические и проблемные семинары (менее 72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Краткосрочное тематическое обучение (не менее 72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Длительное обучение – свыше 100 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1 балл  - обучение по программе профессиональной переподготовки; получение второго высшего образования, обучение в аспирантуре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Работа по реализации научно-методической темы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Работа по научно-методической теме ведется, преподавателем определены перспективные направления работы до окончания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У преподавателя имеются реальные подтвержденные показатели результативности работы над научно-методической темой (есть разработки, используемые в образовательном процесс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У преподавателя имеются издания, связанные с работой над научно-методической темой, получившие гриф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Поощрительный балл: наличие изданий, связанные с работой над научно-методической темой, получивших гриф республиканских и российских организ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частие в заседаниях методических объединений [предметных, цикловых комиссий] (далее – МО или ПЦК)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сообщением, информацией, докла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 - руководитель (председатель) МО или ПЦ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Участие в работе педагогического совета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баллов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Выступление с сообщением, информацией, подготовка стендового докл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Выступление с докладом (содокладом) на педсовет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Разработка рабочей программы учебной дисциплины, междисциплинарного курса, профессионального моду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рограммы прошли внутреннюю экспертизу в ОУ и соответствуют требованиям ФГОС после устранения замечаний экспе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Программы прошли внутреннюю экспертизу в ОУ и соответствуют требованиям ФГОС, замечания экспертов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деятельность преподавателя по разработке и реализации программ получила положительную оценку научно-методического совета 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азработка методического сопровождения рабочей программы учебной дисциплины, междисциплинарного курса, профессионального модуля по ФГО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 Работа преподавателя по созданию фонда оценочных средств (разработка контрольно-измерительных материа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Контрольно-измерительные материалы, прошедшие утверждение в МО или ПЦК УПО, составлены на 50% объема изуча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Контрольно-измерительные материалы, прошедшие утверждение в МО или ПЦК УПО, составлены на 75% объема изуча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Контрольно-измерительные материалы, прошедшие утверждение в МО или ПЦК УПО, составлены на более 75% объема изуча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контрольно-измерительные материалы, прошедшие утверждение в МО или ПЦК УПО, составлены на 100 % объема изучаемого материала и оформлены в виде сбор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 Разработка материалов для организации самостоятельной работы студ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Материалы для организации самостоятельной работы студентов, прошедшие утверждение в МО или ПЦК УПО, составлены на 50% объема изуча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Материалы для организации самостоятельной работы студентов, прошедшие утверждение в МО или ПЦК УПО, составлены на 75% объема изуча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Материалы для организации самостоятельной работы студентов, прошедшие утверждение в МО или ПЦК УПО, составлены на более 75% объема изучаем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материалы для организации самостоятельной работы студентов, прошедшие утверждение в МО или ПЦК УПО, составлены на 100 % объема изучаемого материала и оформлены в виде сборника, решебника, рабочей тетради или т.п. изд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пии сертификатов, удостоверений и свидетельств об обучении по программам повышения квалификации; Копии дипломов о профессиональной переподготовке, втором высшем образовании; Справки об обучении в аспирантуре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ыписка из приказов ОУ об утверждении единой научно-методической темы, заверенная подписью директора и печатью УО; Перспективный план работы над единой научно-методической темой; Копии или экземпляры опубликованных материалов; Аналитическая справка о реализации программы за последние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Выписки из протоколов заседаний МО или ПЦК с темой выступления, заверенные подписью директора и печатью УО; Копия приказа о назначении председа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опии текстов сообщений, информаций, стендовых докладов и выступлений, заверенные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Копии титульных листов рабочих программ учебных дисциплин, междисциплинарных курсов, профессиональных модулей, заверенные подписью директора и печатью УО; Копии экспертного заключения (технического и содержательного); Выписка из решения научно-методического совета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 Перечень контрольно-измерительных материалов по разделам и темам; Справка об обеспеченности образовательного процесса КИМами, заверенная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 Перечень материалов для организации самостоятельной работы студентов; Справка об обеспеченности образовательного процесса материалами для организации самостоятельной работы студентов; Сборник материалов для организации СРС; Аналитическая справка (аналитические д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фессиональное мастерство аттестуем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спользование образователь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В конспекте урока указаны образовательные технологии, выбранные для данной учебной дисциплины [междисциплинарного курса, профессионального модуля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применение выбранных образовательных технологий для данной учебной дисциплины [междисциплинарного курса, профессионального модуля] аргументировано и подтверждено свидетельствами посещенных зан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Использование активных и интерактивных форм проведения занятий в соответствии с требованиями ФГОС </w:t>
            </w:r>
            <w:r>
              <w:rPr>
                <w:rFonts w:eastAsia="Calibri"/>
                <w:sz w:val="22"/>
                <w:szCs w:val="22"/>
              </w:rPr>
              <w:t>{возможно суммирование баллов при включении в конспекты занятий различных форм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 балл Поощрительный балл: модульно-рейтинг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Поощрительный балл: деловые и 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Поощрительный балл: разбор конкретных (производственных)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- Поощрительный балл: тренинги и групповые диску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Осуществление контрольно-оценоч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Контрольно-оценочная деятельность осущест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Контрольно-оценочная деятельность осуществляется, направлена на проверку уровня сформированности компетенций, знаний, умений, проверки практического опы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 контрольно-оценочная деятельность осуществляется с использованием электронных программ проверки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Использование информационно-коммуникационных технологий в образовательном процесс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Наличие мультимедийного сопровождения образовательной деятельности в форме мультимедийных презент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Мультимедийная презентация – электронный документ, содержащий текстовый и графический материал, звук и анимацию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Мультимедийное сопровождение осуществля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- мультимедийным сопровождением обеспечено до 40% объема преподаваемой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мультимедийным сопровождением обеспечено более 40 % объема преподаваемой дисципли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4.2.Использование активных и интерактивных форм проведения занятий в соответствии с требованиями ФГОС с включением ИКТ технологий </w:t>
            </w:r>
            <w:r>
              <w:rPr>
                <w:rFonts w:eastAsia="Calibri"/>
                <w:sz w:val="22"/>
                <w:szCs w:val="22"/>
              </w:rPr>
              <w:t>{возможно суммирование баллов при включении в конспекты занятий различных форм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балл - Поощрительный балл: компьютерные сим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1 балл - Поощрительный балл: электронные образовательные ресурс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 Использование ресурсов сети Интернет в образовательном процессе (стен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балл - Наличи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, сайта, блога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Использование ресурсов сайта, блога и т.п. для организации образо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использование возможностей сети Интернет для организации дистанционного сопровождения образовательного процесс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4 Наличие электронного учебного пособия, учеб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наличие учебного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ов - наличие учебн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нспект занятия, заверенный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меры КИМов, использование которых связано с технологиями проведения занятия; справка об использовании программы компьютерной проверки знаний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Мультимедийные презентации; Аналитическая справка (аналитически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Аналитическая справка (аналитические данны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 Скриншоты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 Свидетельство о регистрации электронного учебника (электронного учебного пособ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Обобщение и распространение опыта </w:t>
            </w:r>
            <w:r>
              <w:rPr>
                <w:rFonts w:eastAsia="Calibri"/>
                <w:sz w:val="22"/>
                <w:szCs w:val="22"/>
              </w:rPr>
              <w:t>{возможно суммирование баллов для открытых уроков разного уровня}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Проведение открытых уроков [внеклассных и иных занятий]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роведены открытые уроки [внеклассные и иные занятия] на уровне МО или ПЦ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Проведены открытые уроки [внеклассные и иные занятия] на уровне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Поощрительный балл: проведены открытые уроки [внеклассные и иные занятия] на уровне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- проведены открытые уроки [внеклассные и иные занятия] в рамках повышения квалификации (стажировки) организованных и проводимых вузами или ГАОУДПО (ПК) С РК «Коми республиканский институт развития образован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Демонстрация профессиональных достижений за пределами ОУ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 {возможно суммирование баллов}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 Научно-педагогические и методические публикации в рецензируемых изд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аличие научно-педагогических и методических публикаций (не менее 2-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Наличие научно-педагогических и методических публикаций (не менее 3-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Наличие научно-педагогических и методических публикаций (свыше 3-х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 Научно-педагогические и методические публикации в нерецензируемых изда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- Наличие научно-педагогических и методических публикаций (не менее 3-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Наличие научно-педагогических и методических публикаций (не менее 4-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- Наличие научно-педагогических и методических публикаций (свыше 5-т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3 Участие [заочное] преподавателя в конференциях </w:t>
            </w:r>
            <w:r>
              <w:rPr>
                <w:rFonts w:eastAsia="Calibri"/>
                <w:sz w:val="22"/>
                <w:szCs w:val="22"/>
              </w:rPr>
              <w:t>{возможно суммирование баллов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6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реподаватель участвовал в конференциях, проводимых на территории Республики Коми (без учета уровня конференции) не менее 1 раза в год за анализируем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Преподаватель участвовал в конференциях, проводимых за пределами территории Республики Коми (без учета уровня конференции) не менее 1 раза в год за анализируем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балл - Поощрительный балл: преподаватель участвовал в конференциях, проводимых на территории Республики Коми (без учета уровня конференции) более 1 раза в год за анализируем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балла Поощрительный балл: преподаватель участвовал в конференциях, проводимых за пределами территории Республики Коми (без учета уровня конференции) более 1 раза в год за анализируемый пери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 Участие [очное] преподавателя в конференц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8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- Преподаватель участвовал в конференциях, проводимых на территории Республики Коми (без учета уровня конференции) не менее 1 раза в год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- Преподаватель участвовал в конференциях, проводимых за пределами территории Республики Коми (без учета уровня конференции) не менее 1 раза в год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2 балла - преподаватель участвовал в конференциях, проводимых на территории Республики Коми (без учета уровня конференции) более 1 раза в год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балла - преподаватель участвовал в конференциях, проводимых за пределами территории Республики Коми (без учета уровня конференции) более 1 раза в год за анализируемый пери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Справка о проведенных уроках, заверенная подписью директора и печатью УО; Справка о проведенных уроках, заверенная подписью и печатью сторонних организаций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 Копии публикаций, заверенные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Копии публикаций, заверенные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 Копии приглашений, заверенные подписью директора и печатью УО; Копии публикаций тезисов выступлений, заверенные подписью директора и печатью УО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 Копии приглашений, заверенные подписью директора и печатью УО; Копии публикаций тезисов выступлений, заверенные подписью директора и печатью УО; Аналитическая справка (аналитические д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еспечение охраны жизни и здоровья обучающихся во время учебного процес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правил по охране труда и пожарной безопасности </w:t>
            </w:r>
            <w:r>
              <w:rPr>
                <w:rFonts w:eastAsia="Calibri"/>
                <w:sz w:val="22"/>
                <w:szCs w:val="22"/>
              </w:rPr>
              <w:t>{возможно суммирование баллов}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Инструктаж по ТБ и ОТ проведен со 100% обучающихся (по дисциплинам, требующим проведения инструкта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 Случаев нарушения правил ТБ и ОТ не обнару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трафной балл</w:t>
            </w:r>
            <w:r>
              <w:rPr>
                <w:sz w:val="22"/>
                <w:szCs w:val="22"/>
              </w:rPr>
              <w:t xml:space="preserve">: Выявлены случаи нарушения правил ТБ и ОТ, не повлекшие серьезных последствий для потерпевшего: </w:t>
            </w:r>
            <w:r>
              <w:rPr>
                <w:b/>
                <w:sz w:val="22"/>
                <w:szCs w:val="22"/>
              </w:rPr>
              <w:t>–1</w:t>
            </w:r>
            <w:r>
              <w:rPr>
                <w:sz w:val="22"/>
                <w:szCs w:val="22"/>
              </w:rPr>
              <w:t xml:space="preserve"> бал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трафной балл:</w:t>
            </w:r>
            <w:r>
              <w:rPr>
                <w:sz w:val="22"/>
                <w:szCs w:val="22"/>
              </w:rPr>
              <w:t xml:space="preserve"> Выявлены случаи нарушения правил ТБ и ОТ, повлекшие серьезные последствия для потерпевшего: </w:t>
            </w:r>
            <w:r>
              <w:rPr>
                <w:b/>
                <w:sz w:val="22"/>
                <w:szCs w:val="22"/>
              </w:rPr>
              <w:t>–3</w:t>
            </w:r>
            <w:r>
              <w:rPr>
                <w:sz w:val="22"/>
                <w:szCs w:val="22"/>
              </w:rPr>
              <w:t xml:space="preserve"> бал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: Акт проверки соблюдения правил техники безопасности; Акты проверки проведения инструктажей по ТБ и ОТ; Аналитическая справка (аналитические д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ыполнение преподавателем обязанностей, которые входят в перечень обязанностей компенсационн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ыполнение обязанностей классного руководителя (куратора) студен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Преподаватель назначался классным руководителем (куратором) ОУ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2 балла - преподаватель признавался лучшим классным руководителем (куратором), победителем конкурса «Самый классный классный» ОУ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бязанностей заведующего кабин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6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- Преподаватель назначался заведующим кабинетом ОУ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2 балла - Поощрительный балл: преподаватель признавался победителем смотра-конкурса заведующих кабинетами ОУ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3 балла - Поощрительный балл: преподаватель признавался победителем республиканского смотра-конкурса заведующих кабинетами </w:t>
            </w:r>
            <w:r>
              <w:rPr>
                <w:rFonts w:eastAsia="Calibri"/>
                <w:sz w:val="22"/>
                <w:szCs w:val="22"/>
              </w:rPr>
              <w:t>(за межаттестационный период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Выписка из приказа о назначении классным руководителем (куратором); Выписка из приказа о признании лучшим классным руководителем (куратором), победителем конкурса «Самый классный классный»; Аналитическая справка (аналитические да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Выписка из приказа о назначении заведующим кабинетом; Выписка из приказа об итогах смотра-конкурса кабине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Эффективность деятельности преподавателя-организатора ОБЖ в роли начальника штаба ГО ОУ СПО (НПО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Организация проведения медицинского обследования юношей допризывного и призывного возраста для приписки их к военкомата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Медицинское обследование юношей допризывного и призывного возраста для приписки их к военкоматам прове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Ведение учета военнообязанных в ОУ и представление соответствующих отчетов в военкома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Учет военнообязанных в ОУ вед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Разработка плана гражданской обороны (ГО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е количество баллов - 2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Наличие плана гражданской обороны с соответствующими согласова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Подготовка и проведение командно-штабных, тактико-специальных учений по 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Проведение практических занятий и тренировок обучающихся и работников ОУ по действиям в экстремальных ситуация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-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информация не представ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Занятия проводятся один раз в год по всем объектам с нахождением обучающихся и сотру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- Занятия проводятся два раза в год по всем объектам с нахождением обучающихся и сотруд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-7.4. - Справка, заверенная подписью директора и печатью УО; Аналитическая справка (аналитические данны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Максимальное количество баллов по всем критериям и показателям - 141. </w:t>
      </w:r>
    </w:p>
    <w:p>
      <w:pPr>
        <w:pStyle w:val="Normal"/>
        <w:ind w:firstLine="709"/>
        <w:rPr/>
      </w:pPr>
      <w:r>
        <w:rPr/>
        <w:t>Количество баллов, необходимое для установления:</w:t>
      </w:r>
    </w:p>
    <w:p>
      <w:pPr>
        <w:pStyle w:val="Normal"/>
        <w:ind w:firstLine="709"/>
        <w:rPr/>
      </w:pPr>
      <w:r>
        <w:rPr>
          <w:b/>
        </w:rPr>
        <w:t>- высшей</w:t>
      </w:r>
      <w:r>
        <w:rPr/>
        <w:t xml:space="preserve"> квалификационной категории – 86 - 141,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 xml:space="preserve">первой </w:t>
      </w:r>
      <w:r>
        <w:rPr/>
        <w:t xml:space="preserve">квалификационной категории – 75 – </w:t>
      </w:r>
      <w:r>
        <w:rPr>
          <w:lang w:val="en-US"/>
        </w:rPr>
        <w:t>85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2:00Z</dcterms:created>
  <dc:creator>lecturer</dc:creator>
  <dc:description/>
  <cp:keywords/>
  <dc:language>en-US</dc:language>
  <cp:lastModifiedBy>lecturer</cp:lastModifiedBy>
  <dcterms:modified xsi:type="dcterms:W3CDTF">2012-10-03T10:48:00Z</dcterms:modified>
  <cp:revision>5</cp:revision>
  <dc:subject/>
  <dc:title/>
</cp:coreProperties>
</file>