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содержание портфоли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подавате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ртфолио представляет собой папку-накопитель собранных аттестуемым документов и материалов, свидетельствующих об уровне его профессиональной компетентности и результатах педагогической деятельности за последние 3 года, с соблюдением достоверности представленных сведений; аккуратности и эстетичности оформления; целостности и завершенности представленных материалов; наглядно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Структура портфолио включает: 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 Титульный лист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еречень документов и материалов (содержание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 xml:space="preserve">Критерии и показатели,  характеризующие  качество результатов, процесса и условий профессиональной деятельности преподавателя, содержащие </w:t>
      </w:r>
      <w:r>
        <w:rPr>
          <w:sz w:val="24"/>
          <w:szCs w:val="24"/>
        </w:rPr>
        <w:t xml:space="preserve">самооценку результатов педагогической деятельност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Информационно-аналитическая справк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Документы и материалы, подтверждающие результаты  педагогической деятель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итульный лист. 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На титульном листе указываются: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- фамилия, имя, отчество аттестуемого, год рождения;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- место работы, должность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образование </w:t>
      </w:r>
      <w:r>
        <w:rPr>
          <w:bCs/>
          <w:color w:val="000000"/>
          <w:sz w:val="24"/>
          <w:szCs w:val="24"/>
        </w:rPr>
        <w:t xml:space="preserve">(что и когда закончил, полученная специальность и квалификация по диплому); 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общий трудовой и педагогический стаж, педагогический стаж в данном образовательном учреждении; 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награды, ученые и почетные зв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явленная квалификационная категория,  результат самооценки в баллах. 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еречень документов и материалов  (оглавление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 и материалов  портфолио составляется в строгом соответствии с критериями и показателями оценки, характеризующими качество профессиональной деятельности педагогического работник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 xml:space="preserve">Критерии и показатели,  характеризующие  качество результатов, процесса и условий профессиональной деятельности мастера производственного обучения, содержащие </w:t>
      </w:r>
      <w:r>
        <w:rPr>
          <w:b/>
          <w:sz w:val="24"/>
          <w:szCs w:val="24"/>
        </w:rPr>
        <w:t>самооценку результатов педагогической деятельности</w:t>
      </w:r>
      <w:r>
        <w:rPr>
          <w:sz w:val="24"/>
          <w:szCs w:val="24"/>
        </w:rPr>
        <w:t xml:space="preserve"> (приложение).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Выбирается один  из вариантов  предложенных  баллов (0,1, 2, 3); баллы, указанные </w:t>
      </w:r>
      <w:r>
        <w:rPr>
          <w:iCs/>
          <w:sz w:val="24"/>
          <w:szCs w:val="24"/>
        </w:rPr>
        <w:t xml:space="preserve">со знаком </w:t>
      </w:r>
      <w:r>
        <w:rPr>
          <w:sz w:val="24"/>
          <w:szCs w:val="24"/>
        </w:rPr>
        <w:t xml:space="preserve">«+»  - это  бонусы; бонусы </w:t>
      </w:r>
      <w:r>
        <w:rPr>
          <w:iCs/>
          <w:sz w:val="24"/>
          <w:szCs w:val="24"/>
        </w:rPr>
        <w:t xml:space="preserve">прибавляются к выставленному баллу по данному показателю (вне зависимости от </w:t>
      </w:r>
      <w:r>
        <w:rPr>
          <w:sz w:val="24"/>
          <w:szCs w:val="24"/>
        </w:rPr>
        <w:t>их количества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Информационно-аналитическая справк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ое содержание портфолио – это самооценка результатов  деятельности педагогического работника, представленная информационно-аналитической справкой в соответствии с критериями и показателями оценки, характеризующими качество профессиональной деятельности аттестуемого за последние 3 года работы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руктура информационно-аналитической справки должна полностью соответствовать критериям оценки качества профессиональной деятельности педагогического работника. В тексте информационно-аналитической справки желательно делать ссылки на прилагаемые документы и материалы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амооценки дает возможность педагогическому работнику адекватно оценить собственные притязания в отношении профессиональной аттестации, увидеть достоинства и недостатки в своей профессиональной деятельности, определить задачи своего профессионального развит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е количество баллов по всем критериям и показателям – 68 (в том числе 16 бонусных баллов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квалификационных категорий преподавателя устанавливается следующее количество аттестационных баллов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для высшей квалификационной категории – 40 баллов и выше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- для первой квалификационной категории – 30-39 баллов. 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Документы и материалы, подтверждающие результаты  педагогической деятельност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данном  разделе аттестуемый представляет документы и материалы, подтверждающие качество результатов его профессиональной деятельности, необходимые для подтверждения общих сведений и данных информационно-аналитической справк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окументы и материалы оформляются как приложения к информационно-аналитической справке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ы и материалы располагаются в порядке, соответствующем критериям оценки качества профессиональной деятельности преподавателя.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формление портфолио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материалы портфолио представляются на электронном и бумажном носителях: текст - шрифт Times New Roman, кегль 14, межстрочный интервал - полуторный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ъем информационно-аналитической справки – не более 10 листов формата А-4 (ориентировочно – 1 лист на 1 критерий), общий объём портфолио зависит от количества представленных в нём документов и материалов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ы представляются в копиях, заверенных руководителем образовательного учреждения.  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готовленные документы и материалы по каждому из показателей, вкладываются в отдельные файлы папки-скоросшивателя, каждый файл имеет номер приложения и название, соответствующие показателю в структуре  портфолио в соответствии с приложениями по категориям педагогических работников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тфолио аттестуемому  не возвращается, отзыв   на портфолио не дается. 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ртфолио, оформленный с нарушениями данных требований, экспертами не рассматривается.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ритерии и показатели,  характеризующие  качество результатов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цесса и условий профессиональной деятельности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подавателя образовательных учреждений НПО и СП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самооценка результатов педагогической деятельн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438"/>
        <w:gridCol w:w="3179"/>
        <w:gridCol w:w="1858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в балла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24"/>
                <w:szCs w:val="24"/>
              </w:rPr>
              <w:t>Самооценка в баллах, проставляемая преподавателем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1.    Образовательные достижения обучающихся. 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ксимальное количество баллов – 8, 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5 бонусных балла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.1. Эффективность обучения  по  учебной дисциплине   (по итогам аттестации  за весь курс обучения по учебной дисциплине за последние три года)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2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 баллов – информация не представлена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– качество знаний не меняется и не является оптимальным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 – качество знаний не меняется, но является оптимальным или наблюдается незначительная положительная динамика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балла - значительная позитивная динамика качества знаний или не меняется, но имеет стабильный высокий уровен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тверждающие документы: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а результатов обучения и копии сводных ведомостей, заверенные директором и печатью УП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2.  </w:t>
            </w:r>
            <w:r>
              <w:rPr>
                <w:sz w:val="24"/>
                <w:szCs w:val="24"/>
              </w:rPr>
              <w:t xml:space="preserve">Зафиксированные достижения обучающихся в </w:t>
            </w:r>
            <w:r>
              <w:rPr>
                <w:rFonts w:eastAsia="Calibri"/>
                <w:sz w:val="24"/>
                <w:szCs w:val="24"/>
              </w:rPr>
              <w:t>олимпиадах [</w:t>
            </w:r>
            <w:r>
              <w:rPr>
                <w:sz w:val="24"/>
                <w:szCs w:val="24"/>
              </w:rPr>
              <w:t>конкурсах,  спортивных соревнованиях, смотрах</w:t>
            </w:r>
            <w:r>
              <w:rPr>
                <w:rFonts w:eastAsia="Calibri"/>
                <w:sz w:val="24"/>
                <w:szCs w:val="24"/>
              </w:rPr>
              <w:t xml:space="preserve">] </w:t>
            </w:r>
            <w:r>
              <w:rPr>
                <w:sz w:val="24"/>
                <w:szCs w:val="24"/>
              </w:rPr>
              <w:t xml:space="preserve">по учебной дисциплине </w:t>
            </w:r>
            <w:r>
              <w:rPr>
                <w:rFonts w:eastAsia="Calibri"/>
                <w:sz w:val="24"/>
                <w:szCs w:val="24"/>
              </w:rPr>
              <w:t>(за межаттестационный период)</w:t>
            </w:r>
          </w:p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 – информация не представле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- обучающиеся заняли места с 3 по 1 в мероприятиях, проводимых в УП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 бонусный балл - обучающиеся заняли места с 3 по 1 на республиканских мероприятиях;</w:t>
            </w:r>
          </w:p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+1 бонусный балл - обучающиеся заняли места с 3 по 1 на всероссийских мероприятия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тверждающие документы: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ные копии приказов и протоколов по итогам проведенных мероприят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 xml:space="preserve">1.3. Участие обучающихся,  подготовленных преподавателем, в   конференциях </w:t>
            </w:r>
            <w:r>
              <w:rPr>
                <w:rFonts w:eastAsia="Calibri"/>
                <w:sz w:val="24"/>
                <w:szCs w:val="24"/>
              </w:rPr>
              <w:t>(за межаттестационный период) {возможно суммирование баллов для конференций разного уровня}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 – информация не представле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- обучающиеся заняли места с 3 по 1 в мероприятиях, проводимых в УП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 бонусный балл - обучающиеся заняли места с 3 по 1 на республиканских мероприятия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 бонусный балл - обучающиеся заняли места с 3 по 1 на всероссийских мероприятия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тверждающие документы: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ные копии приказов и протоколов по итогам проведенных мероприят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.4. Динамика режима посещения занятий обучающимися согласно журналам учебных занятий (за последний год) </w:t>
            </w:r>
          </w:p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 – посещаемость занятий ниже 60%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- посещаемость занятий от 60 до 70%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 - посещаемость занятий от 70 до 90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 – посещаемость занятий  90% и выш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+1 бонусный балл – посещаемость занятий 100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тверждающие документы: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рамма посещаемости занятий обучающимися согласно журналам учебных занятий, заверенная подписью директора и печатью УП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Профессиональ-ное  развитие  преподавателя; 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ксимальное количество баллов – 10, </w:t>
            </w:r>
          </w:p>
          <w:p>
            <w:pPr>
              <w:pStyle w:val="Normal"/>
              <w:spacing w:before="0" w:after="12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+ 3 бонусных балла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Освоение программ повышения квалификации или профессиональной переподготовки (за последние три года)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 баллов - освоение программ не представлено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балл - освоение программ повышения квалификации в форме стажировок; 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 - освоение программ курсов повышения квалификации; проблемных  курсов очной формы обучения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snapToGrid w:val="false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тверждающие документы: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и документов государственного образца о повышении квалификации или профессиональной переподготовки, копии документов о стажировке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snapToGrid w:val="false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2. Участие в работе педагогического совета учреждения (за последние три года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 баллов – информация не представле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- выступление с сообщением, информацией, подготовка стендового доклада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балла - выступление с докладом (содокладом) на педсовет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snapToGrid w:val="false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тверждающие документы: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правка о работе преподавателя  по данному направлению, уменьшенные копии планов работы педсоветов с указанием докладчиков, соответствующе заверенные подписью директора и печатью УП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snapToGrid w:val="false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2.3. Зафиксированный результат участия на заседаниях методических объединений учреждения, педагогических чтениях, конференциях (за последние три года).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 баллов – информация не представлена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– 1 доклад, содоклад, выступление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 – 2, 3 доклада, содоклада, выступления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 – свыше 3-х докладов, содокладов, выступлений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1 бонусный балл - является наставником  начинающих педагогов; 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 балл - является руководителем  цикловой  методической комиссии или методического объединения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тверждающие документы: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, заверенная подписью директора и печатью УП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snapToGrid w:val="false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Работа по реализации научно-методической темы УПО (за последние 3 года)</w:t>
            </w:r>
          </w:p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 баллов – информация не представле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- работа по научно-методической теме ведется, преподавателем определены перспективные направления работы до окончания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 - у преподавателя имеются реальные подтвержденные показатели результативности работы над научно-методической темой (есть разработки, используемые в образовательном процессе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 - у преподавателя имеются издания, связанные с работой над научно-методической темой, получившие гриф УП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+ 1 бонусный балл: наличие изданий, связанных с работой над научно-методической темой, получивших гриф республиканских и российских организац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snapToGrid w:val="false"/>
              <w:spacing w:before="0" w:after="120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тверждающие документы: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, заверенная подписью директора и печатью УП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snapToGrid w:val="false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Использование различных образовательных технологий;  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ксимальное  количество баллов – 3; 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2 бонусных балла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Использование образовательных технологий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за последние три года).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 баллов – информация не представле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- в конспекте урока указаны образовательные технологии, выбранные для данной учебной дисциплины [междисциплинарного курса, профессионального модуля]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+1 бонусный  балл - применение выбранных образовательных технологий для данной учебной дисциплины [междисциплинарного курса, профессионального модуля] аргументировано и подтверждено свидетельствами посещенных занят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snapToGrid w:val="false"/>
              <w:spacing w:before="0" w:after="120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тверждающие документы: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 и уменьшенные копии конспектов уроков (2 - на первую, 3 - на высшую квалификационную категорию), заверенные подписью директора и печатью УП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snapToGrid w:val="false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Разработка рабочих программ  учебных дисциплин (модулей) по учебной  дисциплине (за последний год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 баллов – информация не представлена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балл – программы отражают требования ФГОС и соответствуют примерной программе учебной дисциплины, базисному учебному плану, но имеются незначительные замечания эксперта; 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балла - программы отражают требования ФГОС и соответствуют примерной программе учебной дисциплины, базисному учебному плану, замечания эксперта отсутствуют; 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1 балл – обобщен опыт работы преподавателя по разработке и реализации программ в учреждении, на семинарах, совещаниях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snapToGrid w:val="false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тверждающие документы: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, заверенная директором и печатью УП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snapToGrid w:val="false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4"/>
                <w:szCs w:val="24"/>
              </w:rPr>
              <w:t xml:space="preserve">4. Профессиональные достижения и профессиональное мастерство преподавателя; 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ксимальное  количество баллов – 10; 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4 бонусных балл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Наличие мультимедийного сопровождения образовательной деятельности в форме мультимедийных презент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{мультимедийная презентация – электронный документ, содержащий текстовый и графический материал, звук и анимацию}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 баллов – информация не представле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балл - мультимедийное сопровождение осуществляетс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 бонусный балл - мультимедийным сопровождением обеспечено более 40 % объема преподаваемой дисциплин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.1. Наличие электронного учебного пособия, учебн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 баллов – информация не представле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 бонусный балл - наличие учебного пособ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 бонусный балл - наличие учебни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тверждающие документы: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правка, заверенная директором  и печатью УП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Проведение открытых уроков на уровне цикловой  методической комиссии, методического объединения, муниципального образования и т.д. (за последние три года)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 баллов – информация не представлена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– проведен 1 открытый урок на уровне цикловой методической комиссии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 – проведено 2 открытых урока на уровне цикловой методической комиссии и 1 открытый урок на уровне методического объединения УПО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 – проведено 3 открытых урока: 2 -  на уровне цикловой методической комиссии и 1 открытый урок на уровне методического объединения УПО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1 бонусный балл  – проведён 1 открытый урок в рамках повышения квалификации, стажировки, организованных и проводимых вузами или </w:t>
            </w:r>
            <w:r>
              <w:rPr>
                <w:bCs/>
                <w:sz w:val="24"/>
                <w:szCs w:val="24"/>
              </w:rPr>
              <w:t>ГАОУДПО (ПК)С РК "Коми республиканский институт развития образования"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snapToGrid w:val="false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тверждающие документы: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, заверенная директором и печатью УП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snapToGrid w:val="false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Вносит предложения по совершенствованию образовательного процесса в учреждении (за последние три года)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 баллов – информация не представлена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– реализованное предложение по совершенствованию образовательного процесса в рамках учебной дисциплины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 – реализованное предложение по совершенствованию образовательного процесса в рамках цикловой методической комиссии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 – реализованное предложение по совершенствованию образовательного процесса в учрежден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snapToGrid w:val="false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тверждающие документы: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правка, заверенная подписью директора и печатью УП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snapToGrid w:val="false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 Научно-педагогические и методические публикации в рецензируемых издан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три последних года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 баллов – информация не представле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- наличие научно-педагогических и методических публикаций (не менее 2-х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 - наличие научно-педагогических и методических публикаций (не менее 3-х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 - наличие научно-педагогических и методических публикаций (свыше 3-х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ные копии публикаций  или официальный список публикаций, заверенные заместителем директора по НМР или по УПР и печатью УП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snapToGrid w:val="false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4"/>
                <w:szCs w:val="24"/>
              </w:rPr>
              <w:t xml:space="preserve">5. Результативность  деятельности преподавателя; </w:t>
            </w:r>
            <w:r>
              <w:rPr>
                <w:b/>
                <w:sz w:val="24"/>
                <w:szCs w:val="24"/>
              </w:rPr>
              <w:t>максимальное количество баллов – 10;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2 бонусных балл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.1. Разработка материалов для организации самостоятельной работы студентов (последние три года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 баллов – информация не представле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- материалы, прошедшие утверждение в ПЦК УПО, составлены на 50% объема изучаемого матери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 - материалы, прошедшие утверждение в ПЦК УПО, составлены на 75% объема изучаемого матери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 - материалы, прошедшие утверждение в ПЦК УПО, составлены на более 75% объема изучаемого материа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 балл - материалы, прошедшие утверждение в ПЦК УПО, составлены на 100 % объема изучаемого материала и оформлены в виде сборника, решебника, рабочей тетради или т.п. изда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тверждающие документы: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атериалов для организации самостоятельной работы обучающихся; справка об обеспеченности образовательного процесса материалами для организации самостоятельной работы обучающихся; заверенные заместителем директора по УПР и печатью УП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Работа преподавателя по созданию фонда оценочных средств (разработка контрольно-измерительных материалов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 баллов – информация не представле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- контрольно-измерительные материалы, прошедшие утверждение в ПЦК УПО, составлены на 50% объема изучаемого материа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 - контрольно-измерительные материалы, прошедшие утверждение в ПЦК УПО, составлены на 75% объема изучаемого материа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 - контрольно-измерительные материалы, прошедшие утверждение в ПЦК УПО, составлены на более 75% объема изучаемого материа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 бонусный балл - контрольно-измерительные материалы, прошедшие утверждение в ПЦК УПО, составлены на 100 % объема изучаемого материала и оформлены в виде сборни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тверждающие документы: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, заверенная подписью заместителя директора по НМР или УПР и печатью УП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 Осуществление контрольно-оценочной деятельности в образовательном процессе с использованием современных способов оценивания в условиях информационно-коммуникационных технологий (в т.ч. ведение электронных форм документации) по данным за последние три года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 – информация не представлена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балл – контрольно-оценочная деятельность осуществляется без использования ИКТ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 – контрольно-оценочная деятельность осуществляется с использованием ИКТ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тверждающие документы: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, заверенная подписью заместителя директора по НМР или УПР и печатью УП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4. Наличие информационных стендов по учебной дисциплине (за последний год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 баллов – информация не представлена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– информация представлена с неполным отражением деятельности преподавателя по дисциплине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 балла – систематически изменяющаяся информация, в полной мере отражающая деятельность преподавател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snapToGrid w:val="false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тверждающие документы: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правка, заверенная подписью директора и печатью УП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Организация внеурочной деятельности обучающихся; максимальное  количество баллов - 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Систематичность внеурочной деятельности по предмету с учетом современных форм и методов воспитания (за последние три года)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 баллов - внеурочная деятельность не представлена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- единичные внеурочные мероприятия в течение учебного года, не требующие длительной подготовки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 - наличие плана внеурочной деятельности по предмету, внеурочная деятельность обоснована и систематична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 - наличие программы и плана внеурочной деятельности по предмету, внеурочная деятельность обоснована и систематич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тверждающие документы: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, заверенная подписью заместителя директора по ВР и печатью УП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2. Методические разработки по организации внеурочной деятельности обучающихся (за последние три года).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 баллов - внеурочная деятельность не представлена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– 1 методическая разработка по внеурочной деятельности по учебной дисциплине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 - наличие 2 методических разработок по внеурочной деятельности по учебной дисциплине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 – наличие 3 методических разработок, полностью соответствующих поставленной цели и задачам, без замечаний экспер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тверждающие документы: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, заверенная подписью заместителя директора по ВР и печатью УП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. </w:t>
            </w:r>
            <w:r>
              <w:rPr>
                <w:b/>
                <w:sz w:val="24"/>
                <w:szCs w:val="24"/>
              </w:rPr>
              <w:t>Организация работы с родителями. Максимальное количество баллов – 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 Зафиксированные результаты работы с родителями обучающихся (за последние три года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баллов – информация не представлена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– проведение индивидуальной работы с родителями обучающихся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 – участие в работе  родительских собраний с указанием темы выступления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 – участие в работе родительских совещаний и родительского комитета с указанием темы выступления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тверждающие документы: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правка, заверенная заместителем директора по ВР и печатью УП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4"/>
                <w:szCs w:val="24"/>
              </w:rPr>
              <w:t xml:space="preserve">8. </w:t>
            </w:r>
            <w:r>
              <w:rPr>
                <w:b/>
                <w:sz w:val="24"/>
                <w:szCs w:val="24"/>
              </w:rPr>
              <w:t xml:space="preserve">Обеспечение охраны жизни и здоровья обучающихся во время образовательного процесса. Максимальное оличество баллов – 2; 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4 штрафных балла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 Выполнение правил по охране труда и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 баллов – информация не представле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- инструктаж по ТБ и ОТ проведен со 100% обучающихся (по дисциплинам, требующим проведения инструктажа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 -  случаев нарушения правил ТБ и ОТ не обнаружен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Штрафные баллы</w:t>
            </w:r>
            <w:r>
              <w:rPr>
                <w:sz w:val="24"/>
                <w:szCs w:val="24"/>
              </w:rPr>
              <w:t xml:space="preserve">: выявлены случаи нарушения правил ТБ и ОТ, не повлекшие серьезных последствий для потерпевшего: </w:t>
            </w:r>
            <w:r>
              <w:rPr>
                <w:b/>
                <w:sz w:val="24"/>
                <w:szCs w:val="24"/>
              </w:rPr>
              <w:t>–1</w:t>
            </w:r>
            <w:r>
              <w:rPr>
                <w:sz w:val="24"/>
                <w:szCs w:val="24"/>
              </w:rPr>
              <w:t xml:space="preserve"> балл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  <w:u w:val="single"/>
              </w:rPr>
              <w:t>Штрафные баллы:</w:t>
            </w:r>
            <w:r>
              <w:rPr>
                <w:sz w:val="24"/>
                <w:szCs w:val="24"/>
              </w:rPr>
              <w:t xml:space="preserve"> выявлены случаи нарушения правил ТБ и ОТ, повлекшие серьезные последствия для потерпевшего: </w:t>
            </w:r>
            <w:r>
              <w:rPr>
                <w:b/>
                <w:sz w:val="24"/>
                <w:szCs w:val="24"/>
              </w:rPr>
              <w:t>–3</w:t>
            </w:r>
            <w:r>
              <w:rPr>
                <w:sz w:val="24"/>
                <w:szCs w:val="24"/>
              </w:rPr>
              <w:t xml:space="preserve"> балл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snapToGrid w:val="false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тверждающие документы: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правка, заверенная подписью директора и печатью УП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snapToGrid w:val="false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е количество баллов по всем критериям и показателям – 68 (в том числе 16 бонусных баллов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баллов, необходимое для установл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высшей квалификационной категории – 40 баллов и выше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- первой квалификационной категории – 30-39 баллов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Примечание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Экспертное заключение готовится экспертами на основании представленных аттестуемым информационно-аналитической справки, документов и материалов, которые подтверждают соответствие самооценки качеству профессиональной деятельност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Республики Коми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ОУСПО Р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СЫКТЫВКАРСКИЙ ТОРГОВО-ТЕХНОЛОГИЧЕСКИЙ ТЕХНИКУМ"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ТФОЛИО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тровой Валентины Ивановны,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подавателя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896"/>
        <w:gridCol w:w="6223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сональные данные  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вуза,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кончания – _____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– _______________________,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по диплому – _____________________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– 20 лет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й – 15 лет,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таж в техникуме – 15 ле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градах и почётных званиях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 -  Почётная грамота Министерства образования Республики Ком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ная квалификационная категори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икационная категория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самооценки в баллах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баллов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391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75" w:leader="none"/>
        <w:tab w:val="left" w:pos="5211" w:leader="none"/>
      </w:tabs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5z0">
    <w:name w:val="WW8Num5z0"/>
    <w:qFormat/>
    <w:rPr>
      <w:sz w:val="26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sz w:val="26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qFormat/>
    <w:rPr>
      <w:b/>
      <w:sz w:val="24"/>
      <w:lang w:val="ru-RU" w:bidi="ar-SA"/>
    </w:rPr>
  </w:style>
  <w:style w:type="character" w:styleId="3">
    <w:name w:val=" Знак Знак3"/>
    <w:qFormat/>
    <w:rPr>
      <w:b/>
      <w:sz w:val="28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2:25:00Z</dcterms:created>
  <dc:creator>310kab</dc:creator>
  <dc:description/>
  <cp:keywords/>
  <dc:language>en-US</dc:language>
  <cp:lastModifiedBy>lecturer</cp:lastModifiedBy>
  <cp:lastPrinted>2012-06-06T15:46:00Z</cp:lastPrinted>
  <dcterms:modified xsi:type="dcterms:W3CDTF">2012-06-06T11:46:00Z</dcterms:modified>
  <cp:revision>46</cp:revision>
  <dc:subject/>
  <dc:title>Сведения о педагогических работниках</dc:title>
</cp:coreProperties>
</file>