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содержание портфоли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стера производственного обуч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ого учреждения НПО и СПО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ртфолио представляет собой папку-накопитель собранных аттестуемым документов и материалов, свидетельствующих об уровне его профессиональной компетентности и результатах педагогической деятельности за последние 3 года  или сведения по последним трём выпускам, с соблюдением достоверности представленных сведений; аккуратности и эстетичности оформления; целостности и завершенности представленных материалов; нагляд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труктура портфолио включает: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 Титульный лист. </w:t>
      </w:r>
    </w:p>
    <w:p>
      <w:pPr>
        <w:pStyle w:val="Normal"/>
        <w:ind w:firstLine="708"/>
        <w:jc w:val="both"/>
        <w:rPr/>
      </w:pPr>
      <w:r>
        <w:rPr/>
        <w:t>2.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Критерии и показатели,  характеризующие  качество результатов, процесса и условий профессиональной деятельности мастера производственного обучения, содержащие </w:t>
      </w:r>
      <w:r>
        <w:rPr/>
        <w:t xml:space="preserve">самооценку результатов педагогической деятельности. </w:t>
      </w:r>
    </w:p>
    <w:p>
      <w:pPr>
        <w:pStyle w:val="Normal"/>
        <w:ind w:firstLine="708"/>
        <w:jc w:val="both"/>
        <w:rPr/>
      </w:pPr>
      <w:r>
        <w:rPr/>
        <w:t>4. Информационно-аналитическая справка.</w:t>
      </w:r>
    </w:p>
    <w:p>
      <w:pPr>
        <w:pStyle w:val="Normal"/>
        <w:ind w:firstLine="708"/>
        <w:jc w:val="both"/>
        <w:rPr/>
      </w:pPr>
      <w:r>
        <w:rPr/>
        <w:t>5. Документы и материалы, подтверждающие результаты  педагогическ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Титульный лист </w:t>
      </w:r>
      <w:r>
        <w:rPr/>
        <w:t>(приложение №2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На титульном листе указываются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- фамилия, имя, отчество аттестуемого, год рождения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- место работы, должность, профессия, по которой ведется подготовка кадров;</w:t>
      </w:r>
    </w:p>
    <w:p>
      <w:pPr>
        <w:pStyle w:val="Normal"/>
        <w:ind w:firstLine="708"/>
        <w:jc w:val="both"/>
        <w:rPr/>
      </w:pPr>
      <w:r>
        <w:rPr/>
        <w:t xml:space="preserve">- образование </w:t>
      </w:r>
      <w:r>
        <w:rPr>
          <w:bCs/>
          <w:color w:val="000000"/>
        </w:rPr>
        <w:t xml:space="preserve">(что и когда закончил, полученная специальность и квалификация по диплому);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- общий трудовой и педагогический стаж, педагогический стаж в данном образовательном учреждении;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награды, ученые и почетные звания;</w:t>
      </w:r>
    </w:p>
    <w:p>
      <w:pPr>
        <w:pStyle w:val="Normal"/>
        <w:ind w:firstLine="708"/>
        <w:jc w:val="both"/>
        <w:rPr/>
      </w:pPr>
      <w:r>
        <w:rPr/>
        <w:t xml:space="preserve">- заявленная квалификационная категория,  результат самооценки в баллах.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</w:rPr>
        <w:t>2. Перечень документов и материалов  (содержание).</w:t>
      </w:r>
    </w:p>
    <w:p>
      <w:pPr>
        <w:pStyle w:val="Normal"/>
        <w:autoSpaceDE w:val="false"/>
        <w:ind w:firstLine="708"/>
        <w:jc w:val="both"/>
        <w:rPr/>
      </w:pPr>
      <w:r>
        <w:rPr/>
        <w:t>Перечень документов и материалов  портфолио составляется в строгом соответствии с критериями и показателями оценки, характеризующими качество профессиональной деятельности педагогического работник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3. </w:t>
      </w:r>
      <w:r>
        <w:rPr>
          <w:b/>
          <w:bCs/>
        </w:rPr>
        <w:t xml:space="preserve">Критерии и показатели,  характеризующие  качество результатов, процесса и условий профессиональной деятельности мастера производственного обучения, содержащие </w:t>
      </w:r>
      <w:r>
        <w:rPr>
          <w:b/>
        </w:rPr>
        <w:t>самооценку результатов педагогической деятельности</w:t>
      </w:r>
      <w:r>
        <w:rPr/>
        <w:t xml:space="preserve"> (приложение №1)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ыбирается один  из вариантов  предложенных  баллов (0,1, 2, 3); баллы, указанные </w:t>
      </w:r>
      <w:r>
        <w:rPr>
          <w:iCs/>
        </w:rPr>
        <w:t xml:space="preserve">со знаком </w:t>
      </w:r>
      <w:r>
        <w:rPr/>
        <w:t xml:space="preserve">«+»  - это  бонусы; которые </w:t>
      </w:r>
      <w:r>
        <w:rPr>
          <w:iCs/>
        </w:rPr>
        <w:t xml:space="preserve">прибавляются к выставленному баллу по данному показателю (вне зависимости от </w:t>
      </w:r>
      <w:r>
        <w:rPr/>
        <w:t>их количества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4. Информационно-аналитическая справка. </w:t>
      </w:r>
    </w:p>
    <w:p>
      <w:pPr>
        <w:pStyle w:val="Normal"/>
        <w:ind w:firstLine="708"/>
        <w:jc w:val="both"/>
        <w:rPr/>
      </w:pPr>
      <w:r>
        <w:rPr/>
        <w:t>Основное содержание портфолио – это самооценка результатов  деятельности педагогического работника, представленная информационно-аналитической справкой в соответствии с критериями и показателями оценки, характеризующими качество профессиональной деятельности аттестуемого за последние 3-5 лет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Структура информационно-аналитической справки должна полностью соответствовать критериям оценки качества профессиональной деятельности педагогического работника. В тексте информационно-аналитической справки желательно делать ссылки на прилагаемые документы и материалы.</w:t>
      </w:r>
    </w:p>
    <w:p>
      <w:pPr>
        <w:pStyle w:val="Normal"/>
        <w:ind w:firstLine="851"/>
        <w:jc w:val="both"/>
        <w:rPr/>
      </w:pPr>
      <w:r>
        <w:rPr/>
        <w:t>Проведение самооценки дает возможность педагогическому работнику адекватно оценить собственные притязания в отношении профессиональной аттестации, увидеть достоинства и недостатки в своей профессиональной деятельности, определить задачи своего профессионального развития.</w:t>
      </w:r>
    </w:p>
    <w:p>
      <w:pPr>
        <w:pStyle w:val="Normal"/>
        <w:ind w:firstLine="708"/>
        <w:jc w:val="both"/>
        <w:rPr/>
      </w:pPr>
      <w:r>
        <w:rPr/>
        <w:t>Максимальное количество баллов по всем критериям и показателям – 71 (в том числе 15 бонусных балл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квалификационных категорий мастеров производственного обучения устанавливается следующее количество аттестационных балл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высшей квалификационной категории – 42 балла и выш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ля первой квалификационной категории – 28-41 баллов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</w:rPr>
        <w:t>5. Документы и материалы, подтверждающие результаты  педагогической деятельности.</w:t>
      </w:r>
    </w:p>
    <w:p>
      <w:pPr>
        <w:pStyle w:val="Normal"/>
        <w:ind w:firstLine="851"/>
        <w:jc w:val="both"/>
        <w:rPr/>
      </w:pPr>
      <w:r>
        <w:rPr/>
        <w:t>В данном  разделе аттестуемый представляет документы и материалы, подтверждающие качество результатов его профессиональной деятельности, необходимые для подтверждения общих сведений и данных информационно-аналитической справки.</w:t>
      </w:r>
    </w:p>
    <w:p>
      <w:pPr>
        <w:pStyle w:val="Normal"/>
        <w:ind w:firstLine="851"/>
        <w:jc w:val="both"/>
        <w:rPr/>
      </w:pPr>
      <w:r>
        <w:rPr/>
        <w:t>Документы и материалы оформляются как приложения к информационно-аналитической справ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ы и материалы располагаются в порядке, соответствующем критериям оценки качества профессиональной деятельности мастера п/о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е портфоли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се материалы портфолио представляются на электронном и бумажном носителях: текст оформляется шрифтом "Times New Roman", кегль 14, межстрочный интервал - полуторный. </w:t>
      </w:r>
    </w:p>
    <w:p>
      <w:pPr>
        <w:pStyle w:val="Normal"/>
        <w:autoSpaceDE w:val="false"/>
        <w:ind w:firstLine="708"/>
        <w:jc w:val="both"/>
        <w:rPr/>
      </w:pPr>
      <w:r>
        <w:rPr/>
        <w:t>Объем информационно-аналитической справки – не более 10 листов формата А-4 (ориентировочно – 1 лист на 1 критерий), общий объём портфолио зависит от количества представленных в нём документов и материал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ы представляются в копиях, заверенных руководителем образовательного учреждения.   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ленные документы и материалы по каждому из показателей, вкладываются в отдельные файлы папки-скоросшивателя, каждый файл имеет номер приложения и название, соответствующие показателю в структуре  портфолио в соответствии с приложениями по категориям педагогических работников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ртфолио аттестуемому  не возвращается, отзыв   на портфолио не дается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Портфолио, оформленный с нарушениями данных требований, экспертами не рассматривается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и показатели,  характеризующие  качество результа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цесса и условий профессиональной деятельност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амооценка результатов педагогиче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астера производственного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ых учреждений НПО и С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33"/>
        <w:gridCol w:w="3638"/>
        <w:gridCol w:w="147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Оценка в балл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Самооценка в баллах, проставляемая мастером п/о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1.  Профессиональные достижения обучающихся по профессии; 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– 11(9 баллов + 2 бонусных балл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озитивная динамика практических навыков обучающихся по профессии; качество знаний обучающихся  по производственному обучению (результаты за три последних выпуска)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- отрицательная динамика качества знаний без объективных причин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качество знаний не меняется и не является оптимальным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качество знаний не меняется, но является оптимальным или наблюдается незначительная положительная динамика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алла - значительная позитивная динамика качества знаний или качество знаний не меняется, но имеет стабильный высокий урове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показателей производственного обучения по итогам успеваемости и аналитическая справка, заверенные подписью директора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2. </w:t>
            </w:r>
            <w:r>
              <w:rPr>
                <w:sz w:val="20"/>
                <w:szCs w:val="20"/>
              </w:rPr>
              <w:t xml:space="preserve">Результаты предвыпускной производственной практики    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по трём последним выпускам)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 - доля обучающихся, не прошедших производственную практику или прошедших с оценкой "Неудовлетворительно", от общего количества обучающихся в группе (до 10%)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балл – доля обучающихся, прошедших производственную практику с оценкой "Отлично" (до 30%);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доля обучающихся, прошедших производственную практику с оценкой "Отлично" (50% и выше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 -  доля обучающихся, прошедших производственную практику с оценкой "Отлично" (70% и выше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 1 бонусный балл  – 100% обучающихся прошли производственную практику с оценкой "Отлично"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показателей результатов производственной практики за три последних выпуска, заверенная подписью директора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озитивная динамика образовательных  достижений обучающихся, результативность освоения обучающимися образовательных стандартов: результаты государственной (итоговой) аттестации  (за три последних год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 - доля обучающихся, не сдавших государственную итоговую аттестацию (до 10%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доля обучающихся, сдавших государственную итоговую аттестацию с оценкой "Отлично" (от 30% и выше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балла - доля обучающихся, сдавших государственную итоговую аттестацию с оценкой "Отлично" (от 50% и выше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 -  доля обучающихся, сдавших государственную итоговую аттестацию с оценкой "Отлично" (от 70% и выше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бонусный балл – 100% выпускников группы получили по государственной (итоговой) аттестации  "Отлично"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результатов итоговой аттестации, копии протоколов государственной (итоговой) аттестации  за три последних выпуска, заверенные подписью директора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Результаты профориентационной работы (за последние три года),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 количество баллов – 5 (4 балла +1 бонусный балл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2.1. Зафиксированная информация о проведенной профориентационной работе в школах по данной профессии с отражением её на сайте УПО  (за три последних год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профориентационные встречи один раз в год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профориентационные встречи 2-4 раза в год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3 балла - профориентационные встречи 5 и более раз в год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ные копии планов работы по профессиональной ориентации, приказов о закреплении педагогических работников за школами, районами для проведения профориентации, информационная справка, заверенные подписью директора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Зафиксированная результативность профориентационной работы с обучающимися школ по итогам поступления выпускников школ в УНПО и УСПО (за последние три года)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1 балл – принято на обучение по данной профессии до 5 учащихся школ</w:t>
            </w:r>
            <w:r>
              <w:rPr>
                <w:iCs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где проводил профориентацию мастер п/о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1 бонусный балл - принято на обучение по данной профессии более 5</w:t>
            </w:r>
            <w:r>
              <w:rPr>
                <w:iCs/>
                <w:sz w:val="20"/>
                <w:szCs w:val="20"/>
              </w:rPr>
              <w:t xml:space="preserve"> обучающихся </w:t>
            </w:r>
            <w:r>
              <w:rPr>
                <w:sz w:val="20"/>
                <w:szCs w:val="20"/>
              </w:rPr>
              <w:t>из школ</w:t>
            </w:r>
            <w:r>
              <w:rPr>
                <w:iCs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где проводил профориентацию мастер п/о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 xml:space="preserve">Таблица данных о количестве принятых на обучение </w:t>
            </w:r>
            <w:r>
              <w:rPr>
                <w:iCs/>
                <w:sz w:val="20"/>
                <w:szCs w:val="20"/>
              </w:rPr>
              <w:t xml:space="preserve">обучающихся </w:t>
            </w:r>
            <w:r>
              <w:rPr>
                <w:sz w:val="20"/>
                <w:szCs w:val="20"/>
              </w:rPr>
              <w:t>от общего количества обучающихся по данной профессии из школы</w:t>
            </w:r>
            <w:r>
              <w:rPr>
                <w:iCs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где проводил профориентацию мастер п/о по годам, заверенная подписью директора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езультативность внеурочной деятельности мастера производственного обучения по развитию и совершенствованию профессионального мастерства обучающихся;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 количество баллов – 11 ( 8 баллов + 3  бонусных балл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Зафиксированное проведение мастером п/о кружков профессионального, технического творчества  по профессии (за последние три год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1 балл – участвуют в работе кружка по профессии до 2</w:t>
            </w:r>
            <w:r>
              <w:rPr>
                <w:iCs/>
                <w:sz w:val="20"/>
                <w:szCs w:val="20"/>
              </w:rPr>
              <w:t xml:space="preserve">0% обучающихся </w:t>
            </w:r>
            <w:r>
              <w:rPr>
                <w:sz w:val="20"/>
                <w:szCs w:val="20"/>
              </w:rPr>
              <w:t>от общего количества обучающихся групп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2 балла - участвуют в работе кружка по профессии от 20% до 5</w:t>
            </w:r>
            <w:r>
              <w:rPr>
                <w:iCs/>
                <w:sz w:val="20"/>
                <w:szCs w:val="20"/>
              </w:rPr>
              <w:t xml:space="preserve">0% обучающихся </w:t>
            </w:r>
            <w:r>
              <w:rPr>
                <w:sz w:val="20"/>
                <w:szCs w:val="20"/>
              </w:rPr>
              <w:t>от общего количества обучающихся групп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алла - участвуют в работе кружка по профессии 50</w:t>
            </w:r>
            <w:r>
              <w:rPr>
                <w:iCs/>
                <w:sz w:val="20"/>
                <w:szCs w:val="20"/>
              </w:rPr>
              <w:t xml:space="preserve">% и более обучающихся </w:t>
            </w:r>
            <w:r>
              <w:rPr>
                <w:sz w:val="20"/>
                <w:szCs w:val="20"/>
              </w:rPr>
              <w:t>группы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занятости обучающихся на кружках профессионального,  технического творчества с указанием количества обучающихся, подготовленная согласно журналам учёта проведения кружков технического творчества, заверенная подписью директора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3.2. Зафиксированное участие обучающихся на  республиканских, всероссийских конкурсах профессионального мастерства; конкурсах профмастерства, проводимых в УПО  (за последние 3 года)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обучающиеся не участвовали в конкурсах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участие в конкурсах профессионального мастерства, проводимых в УПО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1 бонусный  балл – участие в республиканских конкурсах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 всероссийских олимпиадах  профессиональ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ные копии приказов и протоколов по итогам конкурс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3.3. Зафиксированные  достижения обучающихся на  республиканских, всероссийских конкурсах профессионального мастерства, конкурсах профмастерства, проводимых в УПО  (за последние 3 года)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обучающиеся не вошли в 10 сильнейших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балл – призовое место на конкурсе, проводимом в учреждении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1-10 место на всероссийском  или республиканском конкурсе профессионального мастерств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бонусный  балл – призовое место на республиканском конкурсе профессионального мастерства или призовое место во всероссийском конкурсе профессионального мастерств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ные копии приказов и протоколов по итогам конкурс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Зафиксированная демонстрация профессиональных достижений по республиканским конкурсам технического, прикладного, художественного творчества "Мастер "Золотые руки" (за последние 5 лет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балл – обучающиеся группы или мастер п/о заняли призовые места в конкурсе "Мастер "Золотые руки", проводимом в образовательном учреждении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обучающиеся группы или мастер п/о заняли 1-10 место в республиканском конкурсе "Мастер "Золотые руки"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бонусный балл – обучающиеся группы или мастер п/о заняли призовое место в республиканском конкурсе "Мастер "Золотые руки"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ные копии приказов и протоколов по итогам конкурс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Использование образовательных и производственных технологий;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– 9 (7 баллов+2 бонусных балла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Обоснованность использования </w:t>
            </w:r>
            <w:r>
              <w:rPr>
                <w:sz w:val="20"/>
                <w:szCs w:val="20"/>
              </w:rPr>
              <w:t xml:space="preserve">образовательных и современных производственных технологий при проведении производственного обучения (за последние три года).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конспекты уроков отражают применение избранной технологии, имеются незначительные замечания эксперт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конспекты уроков отражают применение избранной технологии, замечания эксперта отсутствуют;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- конспекты уроков отражают творческий подход к реализации избранной технологии, замечания эксперта отсутствую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ы уроков (3 - на высшую, 2 -  на первую квалификационную  категорию), аналитическая справка по применению современных образовательных и производственных технологий на уроках производственного обучения, заверенная подписью директора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Разработка рабочих программ  профессиональных модулей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балл – программы отражают требования ФГОС и соответствуют примерной программе профессионального модуля, но имеются незначительные замечания эксперта; 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программы отражают требования ФГОС и соответствуют примерной программе профессионального модуля, замечания эксперта отсутствуют; реализуются в полном объём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 балл – обобщен опыт работы преподавателя по разработке и реализации программ в учреждении, на семинарах, совещаниях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, заверенная подписью директора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Проведение открытых уроков по производственному обучению (за последние три год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проведено 1 открытое занятие по производственному обучению; на уровне цикловой методической комисси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проведено 2 открытых занятия по производственному обучению, одно из которых на уровне методического объединения учрежде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 бонусный балл  – проведёно одно открытое занятие по производственному обучению в рамках повышения квалификации, стажировки, организованных и проводимых вузами или </w:t>
            </w:r>
            <w:r>
              <w:rPr>
                <w:bCs/>
                <w:sz w:val="20"/>
                <w:szCs w:val="20"/>
              </w:rPr>
              <w:t>ГАОУДПО (пк)С РК "Коми республиканский институт развития образования"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, заверенная подписью заместителя директора по УПР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етодическая работа мастера п/о; максимальное  количество баллов – 11( 9 баллов + 2 бонусных балл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1. Наличие собственных программ, методических и дидактических разработок по темам, профессиям, рекомендаций для обучающихся и др., применяемых в работе (за три последних год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– материалы не представлен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до 3-х методических,  дидактических и иных разработок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4-8 методических,  дидактических и иных разработок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9 и более методических,  дидактических и иных разработок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 бонусный балл - наличие программы профессионального развития мастер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, заверенная подписью заместителя директора по НМР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.2. Результативное зафиксированное участие на заседаниях цикловых методических комиссий, методических объединений УПО, педагогических чтениях, конференциях за последние три го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1 доклад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2, 3 доклад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свыше 3 докладов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балл - является наставником начинающих мастеров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ем  цикловой методической комисси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, уменьшенные копии планов мероприятий, соответствующе заверенные подписью директора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>5.3. Работа по реализации научно-методической темы УПО (за последние 3 года)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работа по научно-методической теме ведется, преподавателем определены перспективные направления работы до окончания работ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у преподавателя имеются реальные подтвержденные показатели результативности работы над научно-методической темой (есть разработки, используемые в образовательном процессе);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3 балла - у преподавателя имеются издания, связанные с работой над научно-методической темой, получившие гриф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 о работе по данному направлению, заверенная подписью директора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Результативность работы в рамках социального партнерства;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 количество баллов – 10 ( 8 баллов +2 бонусный балл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 Подготовка, переподготовка кадров по договорам с предприятиями, центрами занятости населения, с физическими лицами по дополнительным образовательным программам в краткосрочной форме  (за последние три год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подготовлены кадры в количестве одной групп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подготовлены кадры в количестве двух и более групп.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данных по подготовке, переподготовке кадров мастером  по годам и отдельно по предприятиям, ЦЗН, физическим лицам, заверенная подписью заместителя директора по УПР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Наличие договоров с предприятиями, организациями о прохождении производственной практики обучающихся (за последние три года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имеются договоры о прохождении производственной практики от 20 до 49% обучающихся групп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имеются договоры о прохождении производственной практики от 50 до 70% обучающихся группы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имеются договоры о прохождении производственной практики свыше 70% обучающихся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 бонусный балл – заключены договоры на производственную практику обучающихся группы свыше 80 %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или таблица, отражающая количество договоров и обучающихся по годам, заверенная подписью заместителя директора по УПР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Наличие договоров с предприятиями, организациями о прохождении оплачиваемой производственной практики обучающихся (за последние три года)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 оплачиваемая производственная практика до 5% обучающихся групп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оплачиваемая производственная практика от 10% до 30% обучающихся группы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оплачиваемая производственная практика свыше  30% обучающихся группы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1 балл – оплачиваемая производственная практика 70% и более процентов обучающихся групп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или таблица, содержащая информацию о количестве договоров на оплачиваемую производственную практику с указанием количества человек отдельно по годам, заверенная подписью заместителя директора по УПР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Профессиональ-ные достижения мастера производственного обучения и совершенствование профессионального мастерства;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–5 ( 3 балла +2 бонусных бал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Результат участия мастера производственного обучения в республиканском творческом конкурсе "Мастер года" или во всероссийском конкурсе "Мастер года"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мастер года, проводимом учреждением профобразования (за последние три год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занято призовое место в конкурсе "Мастер года", проводимом учреждением профобразования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бонусный балл -  участие в республиканском конкурсе "Мастер года"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бонусный балл -  призовое место во всероссийском конкурсе "Мастер года"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ные копии приказов и протоколов по итогам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Освоение программ повышения квалификации или профессиональной переподготовки (за последние три года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– информация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освоение программ курсов повышения квалификации; проблемных  курсов очной, очно-заочной или дистанционной форм обучения, в форме стажировок (1 раз)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освоение программ курсов повышения квалификации; проблемных  курсов очной, очно-заочной или дистанционной форм обучения, в форме стажировок (2 раза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государственного образца о повышении квалификации, переподготовке, документов о стажиров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Результативность  учебно-воспитательной деятельности мастера п/о;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ичество баллов – 7 ( 6 баллов + 1 бонусный балл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.1. Сохранность контингента в группе обучающихся (учитываются три последних выпуска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– информация  не представлен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сохранность контингента в группе обучающихся до 70%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сохранность контингента в группе обучающихся от 70% и выш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сохранность контингента в группе обучающихся 80% и выше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бонусный балл – сохранность контингента 90% и выш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о сохранности контингента за три последних выпуска, соответствующе заверенная подписью директора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8.2. Наличие методических разработок по воспитательной деятельности в группе с указанием цели, задач, результатов (за последние три года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 баллов – методические разработки не представлены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– 1 методическая разработка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– 2 методические разработки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– 3 методические  разработки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справка, заверенная подписью заместителя директора по ВР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Обеспечение охраны жизни и здоровья обучающихся во время образовательного процесса. Максимальное количество баллов – 2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 штрафных бал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Выполнение правил по охране труда и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 - инструктаж по ТБ и ОТ проведен со 100% обучающихся (по дисциплинам, требующим проведения инструктажа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 -  случаев нарушения правил ТБ и ОТ не обнаружено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>Штрафные баллы</w:t>
            </w:r>
            <w:r>
              <w:rPr>
                <w:sz w:val="20"/>
                <w:szCs w:val="20"/>
              </w:rPr>
              <w:t xml:space="preserve">: выявлены случаи нарушения правил ТБ и ОТ, не повлекшие серьезных последствий для потерпевшего: </w:t>
            </w:r>
            <w:r>
              <w:rPr>
                <w:b/>
                <w:sz w:val="20"/>
                <w:szCs w:val="20"/>
              </w:rPr>
              <w:t>–1</w:t>
            </w:r>
            <w:r>
              <w:rPr>
                <w:sz w:val="20"/>
                <w:szCs w:val="20"/>
              </w:rPr>
              <w:t xml:space="preserve"> балл;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  <w:u w:val="single"/>
              </w:rPr>
              <w:t>Штрафные баллы:</w:t>
            </w:r>
            <w:r>
              <w:rPr>
                <w:sz w:val="20"/>
                <w:szCs w:val="20"/>
              </w:rPr>
              <w:t xml:space="preserve"> выявлены случаи нарушения правил ТБ и ОТ, повлекшие серьезные последствия для потерпевшего: </w:t>
            </w:r>
            <w:r>
              <w:rPr>
                <w:b/>
                <w:sz w:val="20"/>
                <w:szCs w:val="20"/>
              </w:rPr>
              <w:t>–3</w:t>
            </w:r>
            <w:r>
              <w:rPr>
                <w:sz w:val="20"/>
                <w:szCs w:val="20"/>
              </w:rPr>
              <w:t xml:space="preserve"> бал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тверждающие документы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правка, заверенная подписью директора и печатью УП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Максимальное количество баллов по всем критериям и показателям – 71 (в том числе 15 бонусных балл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личество баллов, необходимое для установ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сшей квалификационной категории – 42 балла и выше;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ервой квалификационной категории – 28-41 балл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чание:</w:t>
      </w:r>
    </w:p>
    <w:p>
      <w:pPr>
        <w:pStyle w:val="Normal"/>
        <w:ind w:firstLine="851"/>
        <w:jc w:val="both"/>
        <w:rPr/>
      </w:pPr>
      <w:r>
        <w:rPr/>
        <w:t>Экспертное заключение готовится экспертами на основании представленных аттестуемым информационно-аналитической справки, документов и материалов, которые подтверждают соответствие самооценки качеству 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Ко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ОУСПО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ЫКТЫВКАРСКИЙ ТОРГОВО-ТЕХНОЛОГИЧЕСКИЙ ТЕХНИКУМ"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РТФОЛИ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ой Валентины Иванов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"Продавец, контролер-кассир"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896"/>
        <w:gridCol w:w="622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Персональные данные 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Образо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/>
              <w:t>Высшее профессионально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именование вуза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д окончания – _____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ьность – _______________________,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/>
              <w:t>квалификация по диплому – _____________________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Стаж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/>
              <w:t>Общий – 20 л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дагогический – 15 лет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/>
              <w:t>педагогический стаж в техникуме – 15 л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Сведения о наградах и почётных звания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/>
              <w:t>2010 г. -  Почётная грамота Министерства образования Республики Ком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Заявленная квалификационная категор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/>
              <w:t>Результат самооценки в балла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 xml:space="preserve"> балл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1">
    <w:name w:val=" Знак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05:00Z</dcterms:created>
  <dc:creator>John</dc:creator>
  <dc:description/>
  <cp:keywords/>
  <dc:language>en-US</dc:language>
  <cp:lastModifiedBy>lecturer</cp:lastModifiedBy>
  <cp:lastPrinted>2011-12-12T11:01:00Z</cp:lastPrinted>
  <dcterms:modified xsi:type="dcterms:W3CDTF">2012-05-16T08:11:00Z</dcterms:modified>
  <cp:revision>58</cp:revision>
  <dc:subject/>
  <dc:title>МИНИСТЕРСТВО ОБРАЗОВАНИЯ И ВЫСШЕЙ ШКОЛЫ РЕСПУБЛИКИ КОМИ</dc:title>
</cp:coreProperties>
</file>