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55"/>
        <w:gridCol w:w="270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33"/>
                <w:szCs w:val="33"/>
                <w:lang w:eastAsia="ru-RU"/>
              </w:rPr>
              <w:t>Несколько советов выпускникам</w:t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5" w:before="0" w:after="0"/>
        <w:rPr>
          <w:rFonts w:ascii="Trebuchet MS" w:hAnsi="Trebuchet MS" w:eastAsia="Times New Roman" w:cs="Trebuchet MS"/>
          <w:vanish/>
          <w:color w:val="333333"/>
          <w:sz w:val="20"/>
          <w:lang w:eastAsia="ru-RU"/>
        </w:rPr>
      </w:pPr>
      <w:r>
        <w:rPr>
          <w:rFonts w:eastAsia="Times New Roman" w:cs="Trebuchet MS" w:ascii="Trebuchet MS" w:hAnsi="Trebuchet MS"/>
          <w:vanish/>
          <w:color w:val="333333"/>
          <w:sz w:val="20"/>
          <w:lang w:eastAsia="ru-RU"/>
        </w:rPr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ама по себе работа не найдется. Надо затратить усилия, чтобы найти и получить ее. Но главное в поиске работы – сам человек, его желание, умение и активность. Предлагаем выпускнику несколько советов, которые помогут добиться успех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Никто Вам ничего не должен, в том числе и работу, за ее получение нужно боро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I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Различие между “везунчиками” и “неудачниками” определяется тем, как они ведут свои дела, а не какими-то внешними факторами, вроде кризиса на рынке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II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жде чем искать работу, поставьте перед собой ясные цели и представьте конечн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IV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Ни в коем случае не принимайте решений, исходя из того, что есть в наличии (что доступно). Со всей настойчивостью стремитесь именно к той работе, которая Вас больше всего устраив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V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Если определили для себя, какую работу Вы ищите, объясните это всем, входящим в круг Ваших знакомых. Чем больше людей знают о Вашей проблеме, тем скорее и результативнее она будет реш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V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Чем больше времени Вы тратите на определение того, чем Вы выделяетесь среди других людей, которые могли бы выполнять ту же работу, тем выше Ваши шансы на ее пол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VI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Постарайтесь вооружиться знаниями и навыками, необходимыми в наше время, в особенности умением пользоваться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VII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Занимайтесь поиском работы 40 и более часов в неделю. Хорошую работу имеет тот, кто способен ее упорно иск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I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Настройтесь на то, что Вы можете получить десятки отказов. Это нормально. При Вашем положительном настрое очередной отказ не будет выбивать Вас из колеи, и в какой-то из следующих попыток Вы добьетесь успе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вет 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Помните, что необходимо владеть информацией о ситуации на рынке труда. Практически любая профессия (в том числе и Ваша) может оказаться востребованной одновременно в нескольки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тойко воспринимайте свои неудачи, извлекайте из них уроки, запасайтесь бесконечным терпением и настойчивостью – и Вы обязательно добьетесь успеха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hzan.ru/index2.php?option=com_content&amp;task=view&amp;id=79&amp;pop=1&amp;page=0&amp;Item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1:00Z</dcterms:created>
  <dc:creator>Ильмира</dc:creator>
  <dc:description/>
  <cp:keywords/>
  <dc:language>en-US</dc:language>
  <cp:lastModifiedBy>Владелец</cp:lastModifiedBy>
  <dcterms:modified xsi:type="dcterms:W3CDTF">2013-12-16T10:41:00Z</dcterms:modified>
  <cp:revision>3</cp:revision>
  <dc:subject/>
  <dc:title/>
</cp:coreProperties>
</file>